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58zan.ru/News/Detail/?id=1dc800c1-d115-43b8-841c-e4a45d940f01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законодательстве в сфере занятости с 1 января 2022 года</w:t>
      </w:r>
    </w:p>
    <w:p>
      <w:pPr>
        <w:pStyle w:val="Normal"/>
        <w:rPr/>
      </w:pPr>
      <w:r>
        <w:rPr/>
        <w:t>С 1 января 2022 года соискателям и работодателям услуги в сфере занятости населения предоставляются с использованием единой цифровой платформы в сфере занятости и трудовых отношений «Работа в России» (ЕЦП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С 1 января 2022 года обратиться в центр занятости населения для получения помощи в поиске работы, либо статуса безработного для начисления пособия по безработице можно только в электронной форме через единую цифровую платформу «Работа в России».</w:t>
        <w:br/>
        <w:t>Единая цифровая платформа в сфере занятости и трудовых отношений «Работа в России» (ЕЦП) является федеральной государственной информационной системой, предназначенной для оказания государственных услуг в области содействия занятости населения в электронной форме на всей территории Российской Федерации. Ее цель – помочь соискателям найти работу, а работодателям – необходимых им сотрудников. С 1 января 2022 года основное взаимодействие граждан и работодателей со службой занятости осуществляется посредством этой цифровой платформы.</w:t>
        <w:br/>
        <w:t>Новые правила регистрации граждан в целях поиска подходящей работы и безработных граждан, утвержденные Постановлением Правительства РФ от 2 ноября 2021 г. № 1909, позволяют автоматизировать поиск работы и сократить или исключить количество подаваемых гражданами документов.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Без бумажной волокиты</w:t>
      </w:r>
      <w:r>
        <w:rPr/>
        <w:br/>
        <w:t>Центр занятости работает на базе ЕЦП «Работа в России», а необходимые данные загружаются в систему с помощью межведомственного взаимодействия. Это значит, что граждане избавлены от бумажной волокиты и могут взаимодействовать со службой занятости в электронном формате. Например, это касается сведений о регистрации по месту жительства (пребывания), трудовой деятельности и трудовом стаже, выплатах по последнему месту работы, на которые были начислены страховые взносы на обязательное пенсионное страхование, об образовании и квалификации, инвалидности и т.д. Это значит, что гражданам не придется предъявлять трудовую книжку, документы об образовании, справку об инвалидности и многие другие документы.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явление через интернет</w:t>
      </w:r>
      <w:r>
        <w:rPr/>
        <w:br/>
        <w:t>Чтобы воспользоваться новым сервисом, гражданину нужно зайти на цифровую платформу «Работа в России», заполнить заявление и прикрепить к нему резюме с указанием квалификации и стажа работы. При этом необходимо определиться, с какой целью гражданин обращается в службу занятости: он занят, но планирует найти новую работу, либо остался без работы и претендует на получение пособия по безработице.</w:t>
        <w:br/>
        <w:t>Обращаем внимание, что при подаче заявления через ЕЦП «Работа в России» обязательно требуется резюме — центр занятости вправе отказать гражданину без резюме в постановке на учет.</w:t>
        <w:br/>
        <w:t>Электронный формат взаимодействия позволяет с помощью личного кабинета на портале планировать собеседования и фиксировать результаты взаимодействия с работодателями.</w:t>
        <w:br/>
      </w:r>
    </w:p>
    <w:p>
      <w:pPr>
        <w:pStyle w:val="Normal"/>
        <w:rPr/>
      </w:pPr>
      <w:r>
        <w:rPr>
          <w:rStyle w:val="StrongEmphasis"/>
        </w:rPr>
        <w:t>Алгоритм взаимодействия</w:t>
      </w:r>
      <w:r>
        <w:rPr/>
        <w:br/>
        <w:t xml:space="preserve">В соответствии с изменениями новый алгоритм поиска работы следующ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жданин через личный кабинет на единой цифровой платформе «Работа в России» подаёт заявление о предоставлении государственной услуги по содействию в поиске подходящей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диная цифровая платформа «Работа в России» автоматически подбирает гражданину перечень ваканс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ентр занятости населения (ЦЗН) направляет этот перечень гражданин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жданин расставляет приоритеты вакансий — выбирает для себя две лучшие, сообщает в ЦЗ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ЗН проверяет актуальность выбранных ваканс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ЗН направляет гражданину 2 направления на собесед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жданин самостоятельно связывается с работодателями и проходит собеседо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тодатель по итогам собеседования на портале «Работа в России» ставит соответствующую отметку (отказ/принят на работу)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Важно!</w:t>
      </w:r>
      <w:r>
        <w:rPr/>
        <w:br/>
        <w:t>Подача заявления и дальнейшее взаимодействие гражданина с центром занятости осуществляется исключительно через личный кабинет на единой цифровой платформе «Работа в России». Поэтому очень важно не забывать отслеживать изменения по своему статусу и своевременно проверять уведомления. А поскольку взаимодействие службы занятости с соискателями ведется также посредством электронной почты, то при регистрации необходимо указывать актуальный адрес.</w:t>
        <w:br/>
        <w:t>Личное посещение гражданином центра занятости требуется для признания его безработным и при последующих перерегистрациях (2 раза в месяц). В этих случаях явка в службу занятости является обязательной, при этом гражданин предъявляет паспорт или документ его заменяющий.</w:t>
        <w:br/>
        <w:t> </w:t>
        <w:br/>
        <w:t xml:space="preserve">С 1 января 2022 года вступили в силу новые нормы статьи 25 закона о занятости (от 19.04.1991 </w:t>
      </w:r>
      <w:r>
        <w:rPr>
          <w:lang w:bidi="he-IL"/>
        </w:rPr>
        <w:t>‎</w:t>
      </w:r>
      <w:r>
        <w:rPr/>
        <w:t xml:space="preserve">№ 1032-1). Они устанавливают, что работодатели, внесенные в специальный перечень, обязаны размещать информацию о свободных рабочих местах и вакантных должностях на ЕЦП «Работа в России». Это касается следующих категорий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ы госвласти РФ, госвласти субъектов РФ,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сударственные и муниципальные учреждения, унитарные предприят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юридические лица, в уставном капитале которых есть доля РФ, субъекта РФ или муниципального образ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ботодатели, у которых среднесписочная численность работников за прошлый год превышает 25 человек.</w:t>
      </w:r>
    </w:p>
    <w:p>
      <w:pPr>
        <w:pStyle w:val="Normal"/>
        <w:rPr/>
      </w:pPr>
      <w:r>
        <w:rPr/>
        <w:t xml:space="preserve">Эти работодатели, кроме сведений из п. 3 ст. 25 Закона о занятости, должны размещать на единой цифровой платформе информац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 потребностях в работниках и об условиях их привле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и свободных рабочих мест и вакантных должност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и специальных рабочих мест, оборудованных (оснащенных) для работы инвалид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8zan.ru/News/Detail/?id=1dc800c1-d115-43b8-841c-e4a45d940f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dolzhenkov_sy</dc:creator>
  <dc:description/>
  <cp:keywords/>
  <dc:language>en-US</dc:language>
  <cp:lastModifiedBy>dolzhenkov_sy</cp:lastModifiedBy>
  <dcterms:modified xsi:type="dcterms:W3CDTF">2022-03-10T06:44:00Z</dcterms:modified>
  <cp:revision>1</cp:revision>
  <dc:subject/>
  <dc:title>https://58zan</dc:title>
</cp:coreProperties>
</file>